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a—CW page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8:1-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1:1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:14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1:14-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sz w:val="24"/>
        </w:rPr>
        <w:t>A Divided Hou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Koinonia Hour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612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Cozy  Winter  Sunse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9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1:14-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Divided Hous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And he was casting out a devil, and it was dumb. And it came to pass, when the devil was gone out, the dumb spake; and the people wonder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But some of them said, He casteth out devils through Beelzebub the chief of the devil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And others, tempting him, sought of him a sign from heav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But he, knowing their thoughts, said unto them, Every kingdom divided against itself is brought to desolation; and a house divided against a house falle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If Satan also be divided against himself, how shall his kingdom stand? because ye say that I cast out devils through Beelzebub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And if I by Beelzebub cast out devils, by whom do your sons cast them out? therefore shall they be your judg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But if I with the finger of God cast out devils, no doubt the kingdom of God is come upon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When a strong man armed keepeth his palace, his goods are in peac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But when a stronger than he shall come upon him, and overcome him, he taketh from him all his armour wherein he trusted, and divideth his spoil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He that is not with me is against me: and he that gathereth not with me scattere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2600" cy="320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56:00Z</dcterms:created>
  <dc:creator>Larry Cooper</dc:creator>
  <dc:description/>
  <cp:keywords/>
  <dc:language>en-US</dc:language>
  <cp:lastModifiedBy>Larry Cooper</cp:lastModifiedBy>
  <cp:lastPrinted>2021-12-08T12:15:00Z</cp:lastPrinted>
  <dcterms:modified xsi:type="dcterms:W3CDTF">2022-01-04T16:33:00Z</dcterms:modified>
  <cp:revision>10</cp:revision>
  <dc:subject/>
  <dc:title>10 September                                                                                1996</dc:title>
</cp:coreProperties>
</file>